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V Bol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6985</wp:posOffset>
            </wp:positionV>
            <wp:extent cx="817880" cy="688975"/>
            <wp:effectExtent l="0" t="0" r="0" b="0"/>
            <wp:wrapTight wrapText="bothSides">
              <wp:wrapPolygon edited="0">
                <wp:start x="-248" y="0"/>
                <wp:lineTo x="-248" y="21298"/>
                <wp:lineTo x="21600" y="212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Comic Sans MS" w:hAnsi="Comic Sans MS"/>
          <w:b/>
          <w:color w:val="FF0000"/>
          <w:sz w:val="32"/>
          <w:szCs w:val="32"/>
        </w:rPr>
        <w:t>SEMAINE 5     3 Ecoles, Centre de Loisirs</w:t>
      </w:r>
    </w:p>
    <w:p>
      <w:pPr>
        <w:pStyle w:val="Normal"/>
        <w:rPr>
          <w:rFonts w:ascii="Comic Sans MS" w:hAnsi="Comic Sans MS" w:cs="MV Boli"/>
          <w:b/>
          <w:b/>
          <w:color w:val="FF0000"/>
          <w:sz w:val="32"/>
          <w:szCs w:val="32"/>
        </w:rPr>
      </w:pPr>
      <w:r>
        <w:rPr>
          <w:rFonts w:cs="MV Boli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  <w:bCs/>
          <w:color w:val="92D05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36"/>
          <w:szCs w:val="36"/>
          <w:u w:val="single"/>
        </w:rPr>
        <w:t>Semaine du 27 au 31 Janvier 2025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23"/>
      </w:tblGrid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LUNDI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illeté Sauci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Sauté de Volaille aux Olives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0"/>
                <w:szCs w:val="20"/>
              </w:rPr>
              <w:t>Origine France</w:t>
            </w:r>
            <w:r>
              <w:rPr>
                <w:rFonts w:cs="Comic Sans MS" w:ascii="Comic Sans MS" w:hAnsi="Comic Sans MS"/>
              </w:rPr>
              <w:t>) – Haricots Ve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</w:rPr>
              <w:t>Fromage- Fruit</w:t>
            </w:r>
          </w:p>
        </w:tc>
      </w:tr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MARDI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Piz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eack Haché </w:t>
            </w:r>
            <w:r>
              <w:rPr>
                <w:rFonts w:cs="Comic Sans MS" w:ascii="Comic Sans MS" w:hAnsi="Comic Sans MS"/>
                <w:i/>
                <w:iCs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0"/>
                <w:szCs w:val="20"/>
              </w:rPr>
              <w:t>origine France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) – </w:t>
            </w:r>
            <w:r>
              <w:rPr>
                <w:rFonts w:cs="Comic Sans MS" w:ascii="Comic Sans MS" w:hAnsi="Comic Sans MS"/>
              </w:rPr>
              <w:t>Pu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ème Dessert Cho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MERCRE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che au Th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polata Grillée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2"/>
                <w:szCs w:val="22"/>
              </w:rPr>
              <w:t>Origine France</w:t>
            </w:r>
            <w:r>
              <w:rPr>
                <w:rFonts w:cs="Comic Sans MS" w:ascii="Comic Sans MS" w:hAnsi="Comic Sans MS"/>
              </w:rPr>
              <w:t>) – Semoule/Tajine de Légu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- Fruit</w:t>
            </w:r>
          </w:p>
        </w:tc>
      </w:tr>
      <w:tr>
        <w:trPr>
          <w:trHeight w:val="21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JEU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pe de Légu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gliatelles Carbonara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0"/>
                <w:szCs w:val="20"/>
              </w:rPr>
              <w:t>Origine France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- Salade de Fru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VENDRE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Salade de Pâtes Tricolo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Poisson Blanc à la Bordelaise- Poêlée de Carot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Fromage- Comp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400175</wp:posOffset>
                </wp:positionV>
                <wp:extent cx="6819265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Origine viande bovine : Née, élevée, abattue en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s changements de menus peuvent être opérés en fonction des approvisionn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102.35pt;mso-wrap-distance-left:9.05pt;mso-wrap-distance-right:9.05pt;mso-wrap-distance-top:0pt;mso-wrap-distance-bottom:0pt;margin-top:110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Origine viande bovine : Née, élevée, abattue en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s changements de menus peuvent être opérés en fonction des approvisionn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352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7:00Z</dcterms:created>
  <dc:creator>Utilisateur</dc:creator>
  <dc:description/>
  <cp:keywords/>
  <dc:language>en-US</dc:language>
  <cp:lastModifiedBy>Sonia Gaubert</cp:lastModifiedBy>
  <cp:lastPrinted>2019-04-26T11:44:00Z</cp:lastPrinted>
  <dcterms:modified xsi:type="dcterms:W3CDTF">2025-01-14T10:47:00Z</dcterms:modified>
  <cp:revision>2</cp:revision>
  <dc:subject/>
  <dc:title>Semaine du</dc:title>
</cp:coreProperties>
</file>