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AINE 6     3 Ecoles, Centre de Loisir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3 au 7 Février 2025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3"/>
      </w:tblGrid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ou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Boulettes d’Agneau en Sauc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Flageol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Yaourts aux Fruits</w:t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Crêpe Jambon/Fro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ucisse Grillée </w:t>
            </w:r>
            <w:r>
              <w:rPr>
                <w:rFonts w:cs="Comic Sans MS" w:ascii="Comic Sans MS" w:hAnsi="Comic Sans MS"/>
                <w:i/>
                <w:iCs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) – </w:t>
            </w:r>
            <w:r>
              <w:rPr>
                <w:rFonts w:cs="Comic Sans MS" w:ascii="Comic Sans MS" w:hAnsi="Comic Sans MS"/>
              </w:rPr>
              <w:t>Petits Pois/Caro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é de Campagn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let Basquais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</w:rPr>
              <w:t>) – Riz Pil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lamby</w:t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cadelle de Bœuf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</w:rPr>
              <w:t>) – Coquillet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Compo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alade Compos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oisson Pané- Julienn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Yaourt Nature Suc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4:00Z</dcterms:created>
  <dc:creator>Utilisateur</dc:creator>
  <dc:description/>
  <cp:keywords/>
  <dc:language>en-US</dc:language>
  <cp:lastModifiedBy>Sonia Gaubert</cp:lastModifiedBy>
  <cp:lastPrinted>2019-04-26T11:44:00Z</cp:lastPrinted>
  <dcterms:modified xsi:type="dcterms:W3CDTF">2025-01-14T10:54:00Z</dcterms:modified>
  <cp:revision>2</cp:revision>
  <dc:subject/>
  <dc:title>Semaine du</dc:title>
</cp:coreProperties>
</file>