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7     3 Ecoles, Centre de Loisirs</w:t>
      </w:r>
    </w:p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rPr>
          <w:rFonts w:cs="MV Boli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10 au 14 Février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Compos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aupiette de Veau en Sauc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Purée de Pomme de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Fromage- Fruit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ôti de Dinde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Gratin de Choux-Fle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 Nature Sucr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/Œuf D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alope de Veau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 – Fr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ons de Poulet Grillé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- Ratatouille/Pomme de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Salade de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alade de Bettera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Dos de Colin en Sauce- Trio de Légumes Poê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romage- Crè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08:00Z</dcterms:created>
  <dc:creator>Utilisateur</dc:creator>
  <dc:description/>
  <cp:keywords/>
  <dc:language>en-US</dc:language>
  <cp:lastModifiedBy>Sonia Gaubert</cp:lastModifiedBy>
  <cp:lastPrinted>2019-04-26T11:44:00Z</cp:lastPrinted>
  <dcterms:modified xsi:type="dcterms:W3CDTF">2025-01-27T15:08:00Z</dcterms:modified>
  <cp:revision>2</cp:revision>
  <dc:subject/>
  <dc:title>Semaine du</dc:title>
</cp:coreProperties>
</file>